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2/18</w:t>
        <w:tab/>
        <w:tab/>
        <w:tab/>
        <w:tab/>
        <w:tab/>
        <w:t>Przeworsk, dnia 08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Świadczenie usług telekomunikacyjnych i teleinformaty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3 OPZ, pkt 3</w:t>
      </w:r>
      <w:r>
        <w:rPr>
          <w:rFonts w:cs="Arial" w:ascii="Arial" w:hAnsi="Arial"/>
          <w:sz w:val="18"/>
          <w:szCs w:val="18"/>
        </w:rPr>
        <w:t xml:space="preserve"> - czy Zamawiający wyrazi zgodę na doprecyzowanie zapisu dotyczącego procesu przeniesienia numeracji zgodnie z obowiązującymi w tym względzie przepisami prawa, a więc w następujący sposób: „Wykonawca dokona przeniesienia i aktywacji numerów telefonicznych przydzielo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dotychczasowego operatora zgodnie z  art. 71 ustawy z dnia 16 lipca 2004r. - Prawo telekomunikacyjne (Dz.U. Nr. 171, poz. 1800 z późniejszymi zmianami). Przeniesienie przydzielonego numeru telefonicznego nie może powodować przerwy w świadczeniu usług telekomunikacyjnych dłuższej niż 24 godziny liczone od określonego w umowie, dnia rozpoczęcia świadczenia tych usług zgodnie z Rozporządzeniem Ministra Infrastruktury z dnia 16 grudnia 2010r. w sprawie warunków korzystania z uprawnień w publicznych sieciach telefonicznych Dziennik Ustaw Nr 249, poz. 1670”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OP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przeniesienie numerów nie spowoduje przerw w realizacji połączeń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dokona przeniesienia i aktywacji numerów telefonicznych przydzielonych przez dotychczasowego operatora zgodnie z  art. 71 ustawy z dnia 16 lipca 2004r. - Prawo telekomunikacyjne (Dz.U. Nr. 171, poz. 1800 z późniejszymi zmianami). Przeniesienie przydzielonego numeru telefonicznego nie może powodować przerwy w świadczeniu usług telekomunikacyjnych dłuższej niż 24 godziny liczone od określonego w umowie, dnia rozpoczęcia świadczenia tych usług zgodniez Rozporządzeniem Ministra Infrastruktury z dnia 16 grudnia 2010r. w sprawie warunków korzystania z uprawnień w publicznych sieciach telefonicznych Dziennik Ustaw Nr 249, poz. 16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, wzór umowy</w:t>
      </w:r>
      <w:r>
        <w:rPr>
          <w:rFonts w:cs="Arial" w:ascii="Arial" w:hAnsi="Arial"/>
          <w:sz w:val="18"/>
          <w:szCs w:val="18"/>
        </w:rPr>
        <w:t xml:space="preserve"> – zwracamy się o potwierdzenie, że w przypadku wyboru oferty Wykonawcy prowadzącego działalność w formie spółki akcyjnej, część komparycyjna Umów poświęcona Wykonawcy, będzie obejmować wszelkie dane wymagane przez art. 374 § 1 Ksh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5, wzór umowy § 2, ust. 2</w:t>
      </w:r>
      <w:r>
        <w:rPr>
          <w:rFonts w:cs="Arial" w:ascii="Arial" w:hAnsi="Arial"/>
          <w:sz w:val="18"/>
          <w:szCs w:val="18"/>
        </w:rPr>
        <w:t xml:space="preserve"> - prosimy o potwierdzenie, że Zamawiający wyraża zgodę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pozostałe połączenia i usługi, nie opisane w ofercie i  umowie byłyby rozliczane zgodnie z aktualnym Cennikiem oraz Regulaminem Wykonawcy stanowiącym załączniki do um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OP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a łączną cenę przedmiotu umowy składają się ceny jednostkowe brutto poszczególnych pozy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ych w załączniku nr 1 do umowy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łączną cenę przedmiotu umowy składają się ceny jednostkowe brutto poszczególnych pozy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sanych w załączniku nr 1 do umowy, pozostałe połączenia i usługi, nie opisane w ofercie i  umowie będą rozliczane zgodnie z aktualnym Cennikiem oraz Regulaminem Wykonawcy stanowiącym załączniki do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, wzór umowy § 4</w:t>
      </w:r>
      <w:r>
        <w:rPr>
          <w:rFonts w:cs="Arial" w:ascii="Arial" w:hAnsi="Arial"/>
          <w:sz w:val="18"/>
          <w:szCs w:val="18"/>
        </w:rPr>
        <w:t xml:space="preserve"> – czy Zamawiający doprecyzuje zapis, iż naliczanie sekundowe dotyczy połączeń krajowych i międzynarodowych z wyłączeniem połączeń na numery specjalne, skrócone, infolinie, serwisy informacyjne, Premium Rate i połączeń o stałej opłaci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OP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wca zobowiązuje się do świadczenia usługi, a Zamawiający do zapłaty ceny za: usługi wskazane w załączniku nr 1 do niniejszej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świadczył usługi oparte o system naliczania sekundowego bez opłat start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świadczenia usługi, a Zamawiający do zapłaty ceny za: usługi wskazane w załączniku nr 1 do niniejszej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świadczył usługi oparte o system naliczania sekundowego bez opłat sta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iczanie sekundowe dotyczy połączeń krajowych i międzynarodowych z wyłączeniem połączeń na numery specjalne, skrócone, infolinie, serwisy informacyjne, Premium Rate i połączeń o stałej opła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, wzór umowy § 5, ust. 1</w:t>
      </w:r>
      <w:r>
        <w:rPr>
          <w:rFonts w:cs="Arial" w:ascii="Arial" w:hAnsi="Arial"/>
          <w:sz w:val="18"/>
          <w:szCs w:val="18"/>
        </w:rPr>
        <w:t xml:space="preserve"> - czy Zamawiający wyraża zgodę, aby usługa stałe łącze internetowe była rozliczana na odrębnej fakturze niż usługi telefoniczn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5, wzór umowy § 5, ust. 4</w:t>
      </w:r>
      <w:r>
        <w:rPr>
          <w:rFonts w:cs="Arial" w:ascii="Arial" w:hAnsi="Arial"/>
          <w:sz w:val="18"/>
          <w:szCs w:val="18"/>
        </w:rPr>
        <w:t xml:space="preserve"> - Zamawiający wprowadził sformułowanie, zgodnie z którym cesja wierzytelności Wykonawcy wynikających z niniejszej umowy wymaga zgody Zamawiającego wyrażon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iśmie pod rygorem nieważności. Postanowienie to narusza zasadę równowagi kontraktowej stron umowy w sprawie zamówienia publicznego. Skoro bowiem Zamawiający zastrzega, że Wykonawca nie może dokonywać cesji – co jest sprzeczne z powszechnie przyjętą praktyką rynkową, stosownie do której Wykonawcy mogą przekazywać przysługujące im wierzytelności podmiotom trzecim bez zgody dłużnik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nalogiczne postanowienia powinny być zastrzeżone na rzecz Wykonawcy. Prosimy zatem o odpowiedź - czy Zamawiający zgadza się na wykreślenie tego zapis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powiedzi negatywnej, czy Zamawiający zgadza się na uzupełnienie zapisu postanowieniem: „Powyższy zakaz nie obejmuje jednakże wymagalnych wierzytelności pieniężnych, przeterminowa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ie mniej niż 60 dni.”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5, wzór umowy</w:t>
      </w:r>
      <w:r>
        <w:rPr>
          <w:rFonts w:cs="Arial" w:ascii="Arial" w:hAnsi="Arial"/>
          <w:sz w:val="18"/>
          <w:szCs w:val="18"/>
        </w:rPr>
        <w:t xml:space="preserve"> - zwracamy się o rozważenie możliwości uzupełnienia treści postanowie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 Umowy o zapis, o treści „Suma kar umownych naliczonych na podstawie § 7, ust.1, ust. 2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roczy 20 % wartości łącznego wynagrodzenia brutto określonego w Umowie”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skazuje, że maksymalna wysokości kar umownych umożliwia pełne rozeznanie i oszacowanie ryzyka kontraktowego związanego z realizacją umowy, natomiast w sytuacji, gdyby Zamawiają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względnił ograniczenia całkowitej wysokości kar umownych do proponowanej  wysokości 20 % wartości Umowy brutto, zasadnym będzie wskazanie i rozważenie innej wartości procentow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głoszen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5, wzór umowy § 7, ust. 1 i 2</w:t>
      </w:r>
      <w:r>
        <w:rPr>
          <w:rFonts w:cs="Arial" w:ascii="Arial" w:hAnsi="Arial"/>
          <w:sz w:val="18"/>
          <w:szCs w:val="18"/>
        </w:rPr>
        <w:t xml:space="preserve"> - Zamawiający nakłada na Wykonawcę kary umowne licz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akich sposób, że już kilka godzin przerwy w działaniu usług może doprowadzić do wyrównania opłat abonamentowych do zera lub też je przewyższyć. Taki sposób naliczania kar jest niezgodny z zapisami ustawy Prawo Telekomunikacyjne. Czy Zamawiający zgodzi się na zmianę zapis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la Umowa § 7, ust. 1 - na odszkodowanie w wysokości 1/30 opłaty abonamentowej dla usług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la Umowa § 7, ust. 2 - na odszkodowanie w wysokości 1/15 średniej opłaty miesięcznej liczonej dla usługi z ostatnich trzech miesięc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OP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ło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 każdy dzień przerwy w świadczeniu usługi płatnej okresowo, Zamawiającemu przysługuje odszkodowanie w wysokości 1/4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zależnie od odszkodowania, o którym mowa w ust.1, za każdy dzień przerwy w świadczeniu usługii telefonicznej płatnej okresowo trwającej dłużej niż 12 godzin, Zamawiającemu przysługuje zwrot 1/2 odpowiedniej miesięcznej opłaty abonamentow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Za każdy dzień przerwy w świadczeniu usługi płatnej okresowo, Zamawiającemu przysługuje odszkodowanie w wysokości 1/15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iezależnie od odszkodowania, o którym mowa w ust.1, za każdy dzień przerwy w świadczeniu usługii telefonicznej płatnej okresowo trwającej dłużej niż 12 godzin, Zamawiającemu przysługuje zwrot 1/15 odpowiedniej miesięcznej opłaty abonament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OPZ, pkt 1, lit m</w:t>
      </w:r>
      <w:r>
        <w:rPr>
          <w:rFonts w:cs="Arial" w:ascii="Arial" w:hAnsi="Arial"/>
          <w:sz w:val="18"/>
          <w:szCs w:val="18"/>
        </w:rPr>
        <w:t xml:space="preserve"> – czy Zamawiający nie może pobierać bilingu zrealizowanych połączeń wewnętrznych z własnej central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ż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odzi się na wydłużenie terminu składania ofert co najmniej o cztery dni kalendarzowe, minimum do dnia 15 czerwca 2018r.? Wniosek Wykonawcy podyktowany jest należytym przygotowaniem oferty w przedmiotowym postępowaniu, Wykonawca musi przeprowadzić analizę techniczną dotyczącą określenia możliwości realizacji wymagań Zamawiającego podanych w zapytaniu. Wymagania określ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pytaniu przez Zamawiającego wymagają dłuższego czasu na opracowanie oferty, niż został pierwotnie wyznaczony. Zamawiający jako podmiot określony w ustawie zobowiązany jest do prowadzenia takich postępowań znacznie częściej i ma świadomość jakie działania Wykonawcy muszą podjąć na etapie składania ofert aby prawidłowo przygotować oferty i oszacować wartość zamówienia. Wybrany termin przeprowadzenia postępowania jest wręcz nierealny dla Wykonawców na sporządzenie ofert, co prowadzi do ograniczenia możliwości wzięcia udziału w postępowaniu i złożenia ofert przez większe grono oferent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łuża termin składania ofert </w:t>
      </w:r>
      <w:r>
        <w:rPr>
          <w:rFonts w:cs="Arial" w:ascii="Arial" w:hAnsi="Arial"/>
          <w:bCs/>
          <w:sz w:val="18"/>
          <w:szCs w:val="18"/>
        </w:rPr>
        <w:t xml:space="preserve">do dnia </w:t>
      </w:r>
      <w:r>
        <w:rPr>
          <w:rFonts w:cs="Arial" w:ascii="Arial" w:hAnsi="Arial"/>
          <w:b/>
          <w:bCs/>
          <w:sz w:val="18"/>
          <w:szCs w:val="18"/>
        </w:rPr>
        <w:t>13.06.2018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z. 12.3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ferty zostaną otwarte  w siedzibie Zamawiającego,  </w:t>
      </w:r>
      <w:r>
        <w:rPr>
          <w:rFonts w:cs="Arial" w:ascii="Arial" w:hAnsi="Arial"/>
          <w:b/>
          <w:bCs/>
          <w:sz w:val="18"/>
          <w:szCs w:val="18"/>
        </w:rPr>
        <w:t>w dniu 13.06.2018 r. o godz. 13.00.</w:t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6-08T06:20:00Z</dcterms:modified>
  <cp:revision>1300</cp:revision>
  <dc:subject/>
  <dc:title>Nr sprawy SP ZOZ ZZP 2400/11/12</dc:title>
</cp:coreProperties>
</file>